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lang w:val="es-MX"/>
        </w:rPr>
        <w:t>COLGATE PALMOLIVE COMPAÑÍA REQUIERE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lang w:val="es-MX"/>
        </w:rPr>
        <w:t>CONTADOR BILINGUE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ontador (a) graduado con total dominio del idioma inglés tanto oral como escrit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xperiencia mínima de 6 meses en Contabilidad, Costos y/o afines en el área Financiera (la experiencia es deseable más no indispensable )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vacante es para la ciudad de Cal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 xml:space="preserve">Personas interesadas favor enviar su hoja de vida a nombre de Beatriz Ayala ,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s-MX"/>
          </w:rPr>
          <w:t>beatriz_ayala@colpal.com.(Teléfono</w:t>
        </w:r>
      </w:hyperlink>
      <w:r>
        <w:rPr>
          <w:rFonts w:cs="Arial" w:ascii="Arial" w:hAnsi="Arial"/>
          <w:color w:val="000000"/>
          <w:sz w:val="28"/>
          <w:szCs w:val="28"/>
          <w:lang w:val="es-MX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es-MX"/>
        </w:rPr>
        <w:t>en Cali: 4186398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s-MX"/>
        </w:rPr>
        <w:t>(* El dominio del idioma inglés será un criterio de filtro muy importante dentro del proceso de preselección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 w:eastAsia="en-US"/>
        </w:rPr>
      </w:pPr>
      <w:r>
        <w:rPr>
          <w:rFonts w:cs="Arial" w:ascii="Arial" w:hAnsi="Arial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86055</wp:posOffset>
            </wp:positionV>
            <wp:extent cx="17145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Heading1"/>
        <w:rPr/>
      </w:pPr>
      <w:r>
        <w:rPr/>
        <w:t>SUPERINTENDENCIA DE VALORES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Bogotá, Agosto 3 de 2004</w:t>
      </w:r>
      <w:r>
        <w:rPr>
          <w:lang w:val="es-MX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La Superintendencia de Valores se encuentra interesada en la consecución de hojas de vida de Contadores Públicos de la Universidad Javeriana, para proveer el siguiente cargo:</w:t>
      </w:r>
      <w:r>
        <w:rPr>
          <w:lang w:val="es-MX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Cargo: Profesional Universitario 3020-06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Dependencia: División de Vigilancia a Intermediarios y Mercados - Evaluación Técnica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Salario $ 1.637.043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Requisitos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rFonts w:cs="Arial" w:ascii="Arial" w:hAnsi="Arial"/>
          <w:szCs w:val="20"/>
          <w:lang w:val="es-MX"/>
        </w:rPr>
        <w:t xml:space="preserve">Título de formación profesional en Contaduría Públic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  <w:lang w:val="es-MX"/>
        </w:rPr>
        <w:t>Tarjeta Profesional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rFonts w:cs="Arial" w:ascii="Arial" w:hAnsi="Arial"/>
          <w:szCs w:val="20"/>
          <w:lang w:val="es-MX"/>
        </w:rPr>
        <w:t>Seis (6) meses de experiencia profesional relacionada o específica con las funciones del cargo. Debe tener experiencia en evaluación de sistemas de control interno, auditoria operativa y financiera.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 xml:space="preserve">Quienes se encuentren interesados por favor remitir la hoja de vida al correo electrónico </w:t>
      </w:r>
      <w:hyperlink r:id="rId4">
        <w:r>
          <w:rPr>
            <w:rStyle w:val="InternetLink"/>
            <w:rFonts w:cs="Arial" w:ascii="Arial" w:hAnsi="Arial"/>
            <w:szCs w:val="20"/>
            <w:lang w:val="es-MX"/>
          </w:rPr>
          <w:t>mbermude@supervalores.gov.co</w:t>
        </w:r>
      </w:hyperlink>
      <w:r>
        <w:rPr>
          <w:rFonts w:cs="Arial" w:ascii="Arial" w:hAnsi="Arial"/>
          <w:szCs w:val="20"/>
          <w:lang w:val="es-MX"/>
        </w:rPr>
        <w:t xml:space="preserve"> hasta el 05 de agosto de 2004. 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szCs w:val="20"/>
          <w:lang w:val="es-MX"/>
        </w:rPr>
        <w:t xml:space="preserve">Todos los requisitos mencionados deben ser debidamente acreditados con fotocopia de los títulos y certificaciones laborales con funciones. </w:t>
      </w:r>
    </w:p>
    <w:p>
      <w:pPr>
        <w:pStyle w:val="Normal"/>
        <w:rPr>
          <w:rStyle w:val="StrongEmphasis"/>
          <w:rFonts w:ascii="Arial" w:hAnsi="Arial" w:cs="Arial"/>
          <w:szCs w:val="20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0"/>
          <w:lang w:val="es-MX"/>
        </w:rPr>
        <w:t>Agradecemos que no remitan hojas de vida que no cumplen con los requisitos anteriormente mencionados.</w:t>
      </w:r>
      <w:r>
        <w:rPr>
          <w:lang w:val="es-MX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Cs w:val="20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0"/>
          <w:lang w:val="es-MX"/>
        </w:rPr>
        <w:t>Datos de la entidad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Superintendencia de Valores - Entidad pública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Avenida Eldorado 68B - 85, torre suramericana, pisos 2 y 3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Conmutador: 4 27 02 22, extensión 283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szCs w:val="20"/>
          <w:lang w:val="es-MX"/>
        </w:rPr>
        <w:t>Fax: 4 27 00 40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  <w:lang w:val="es-MX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z_ayala@colpal.com.(Tel&#233;fono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mbermude@supervalores.gov.c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19:00Z</dcterms:created>
  <dc:creator>Information Technology</dc:creator>
  <dc:description/>
  <dc:language>en-US</dc:language>
  <cp:lastModifiedBy>Hernando Bermudez</cp:lastModifiedBy>
  <dcterms:modified xsi:type="dcterms:W3CDTF">2004-08-03T19:19:00Z</dcterms:modified>
  <cp:revision>2</cp:revision>
  <dc:subject/>
  <dc:title>PERFIL CARGO: CONTADOR BILINGÜE</dc:title>
</cp:coreProperties>
</file>